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FFICE OF RESEARCH &amp; SPONSORED PROGRAMS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AND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>Responsible Person/Designated Sign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  <w:t>The Office of Research and Sponsored Progra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</w:t>
        <w:tab/>
        <w:t>Additional Authorized Signature/s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been designated by the Responsible Person as an additional signee to expend funds from a Project/Grant, please fill in the required information below; have the Responsible Person and yourself sign and return this form to ORSP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u w:val="none"/>
        </w:rPr>
        <w:t>If you have been designated by the Responsible Person on more than one account, please submit this form, as needed, completing one form for each account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Times New Roman" w:ascii="Times New Roman" w:hAnsi="Times New Roman"/>
        </w:rPr>
        <w:t>No encumbrance or expenditure will be approved from an account for which you are the designated signee until this information is received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 for your cooperation in this matter.</w:t>
      </w:r>
    </w:p>
    <w:p>
      <w:pPr>
        <w:pStyle w:val="Normal"/>
        <w:pBdr>
          <w:top w:val="single" w:sz="4" w:space="1" w:color="000000"/>
        </w:pBdr>
        <w:rPr/>
      </w:pPr>
      <w:r>
        <w:rPr/>
        <w:t>Please Type:</w:t>
      </w:r>
    </w:p>
    <w:tbl>
      <w:tblPr>
        <w:tblW w:w="5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970"/>
      </w:tblGrid>
      <w:tr>
        <w:trPr>
          <w:trHeight w:val="492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ACCOUNT NUMBER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</w:r>
          </w:p>
        </w:tc>
      </w:tr>
      <w:tr>
        <w:trPr>
          <w:trHeight w:val="490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 NAME: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IBLE PERSON: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: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(S) AUTHORIZED TO APPROVE EXPENDITUR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0"/>
        <w:gridCol w:w="4730"/>
      </w:tblGrid>
      <w:tr>
        <w:trPr>
          <w:trHeight w:val="288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r Print NAM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IZED SIGNATU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06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TYPE or Print NAM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IZED SIGNATUR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TYPE or Print NAM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IZED SIGNATURE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aps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aps/>
    </w:rPr>
  </w:style>
  <w:style w:type="character" w:styleId="Heading6Char">
    <w:name w:val="Heading 6 Char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 Light" w:hAnsi="Calibri Light" w:eastAsia="SimSun;宋体" w:cs="Times New Roman"/>
      <w:sz w:val="25"/>
      <w:szCs w:val="25"/>
    </w:rPr>
  </w:style>
  <w:style w:type="character" w:styleId="IntenseQuoteChar">
    <w:name w:val="Intense Quote Char"/>
    <w:qFormat/>
    <w:rPr>
      <w:color w:val="404040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BookTitle">
    <w:name w:val="Book Title"/>
    <w:qFormat/>
    <w:rPr>
      <w:b/>
      <w:bCs/>
      <w:smallCaps/>
      <w:spacing w:val="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03:00Z</dcterms:created>
  <dc:creator>Carol Soeldner</dc:creator>
  <dc:description/>
  <dc:language>en-US</dc:language>
  <cp:lastModifiedBy>kr</cp:lastModifiedBy>
  <cp:lastPrinted>2007-07-03T10:21:00Z</cp:lastPrinted>
  <dcterms:modified xsi:type="dcterms:W3CDTF">2016-01-11T13:03:00Z</dcterms:modified>
  <cp:revision>2</cp:revision>
  <dc:subject/>
  <dc:title>GRANT ADMINISTRATION</dc:title>
</cp:coreProperties>
</file>