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rge Enrollment Classrooms at UM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 Hall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mall Science Auditorium (S 1-0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1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de, short room with fixed stadium sea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od visibility around the room for all stud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steps in the middle of the seats to walk up but there are steps on either sid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ne entrance and a long row lay out means that students don’t really get up to leave and disrupt lecture, but it does make giving exams difficult; students are disruptive when the leave before others have finished and it’s hard to answer questions for students in the middle of row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rge space at the front of the room for walking around; easy to keep movi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ght from projector is blinding at the front of the classroom; need to stand off to the side or close to first row of students to avoid 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; room is usually a comfortable temperatur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ghts can technically be dimmed but this doesn’t work – dimming leads to annoying flickering; best if they are either all on or all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dia Auditorium (HLL 350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14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, fairly square room with fixed stadium sea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visibility around the room for all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exits makes it harder to control students coming and going; they often get up and leave during lect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 central isle between blocks of seats, but the projector light is blinding so you can’t walk up it during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rge space at the front of the room for walking around; easy to keep mov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ghts dim well but the switches are hidden around the divider on the other side of the classroom to the tech podium, which means you have to walk across a large space and disappear around a corner to change the light set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quite difficult to find in the basement; students will be consistently late for the first few weeks of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, but the room is usually uncomfortably hot; you need to make frequent calls to facilities to adjust the temperatu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creen is really large, but there is no chalkboard, only a small mobile penboard; you always need to bring your own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nowden Auditorium (W 1-08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2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, rounded room with fixed stadium seating in multiple bloc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visibility around the room for all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main entrance but two sets of double doors that students can use as an exit; if students leave there is some disruption as the doors are loud when the open and clo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seating blocks makes it easy to walk around the room and to administer exams and answer student questions without too much disrup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; room is usually a comfortable temperatu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s an actual stage, which is the best place to teach from and there is a lot of space to walk around, but it does create a larger divide between instructor and student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tech terminal is out of view of the class; unless you want to remain unseen during lecture a remote mouse/clicker is absolutely necessar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ipke Auditorium (S 2-003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5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large, steep room with fixed stadium sea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 central seating block with two smaller blocks on either side and isle between them means that walking around the classroom during lecture is difficul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rge space at the front of the room for walking around; easy to keep mov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ize of the room means that a microphone is necessary for teach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; room is usually a comfortable temperatu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size of the room makes it very challenging to see the back of the room and keep students engag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the room is full when teaching the size means that students coming and going is very disruptiv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ing exams difficult; students are disruptive when the leave before others have finished and it’s hard to answer questions for students in the middle of row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ge Classroom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eatley 1-004/1-005/1-006:</w:t>
      </w:r>
      <w:r>
        <w:rPr>
          <w:sz w:val="22"/>
          <w:szCs w:val="22"/>
        </w:rPr>
        <w:t xml:space="preserve"> Seats 80/80/70</w:t>
      </w:r>
    </w:p>
    <w:p>
      <w:pPr>
        <w:pStyle w:val="Normal"/>
        <w:rPr/>
      </w:pPr>
      <w:r>
        <w:rPr>
          <w:sz w:val="22"/>
          <w:szCs w:val="22"/>
          <w:u w:val="single"/>
        </w:rPr>
        <w:t>Wheatley 2-158:</w:t>
      </w:r>
      <w:r>
        <w:rPr>
          <w:sz w:val="22"/>
          <w:szCs w:val="22"/>
        </w:rPr>
        <w:t xml:space="preserve"> Seats 8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eatley 2-200</w:t>
      </w:r>
      <w:r>
        <w:rPr>
          <w:sz w:val="22"/>
          <w:szCs w:val="22"/>
        </w:rPr>
        <w:t>: Seats 9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ide, flat rooms with standard movable desks; 2-200 is long and narrow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oms are barely big enough to fit all the desks, so they are very close together; almost impossible to walk down aisles or around the room, but there is some space at the front of the classroo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nly one entrance, so students are less likely to get up during class as the have to walk to the front and past the instructor; in 2-200 there are two doors, which are best used as “in” and “out” with TAs used to direct traffic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the class is at capacity there is no room for TAs to sit with the cla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t floor makes students feel more connected to each other and to the instructor; this is less the case in 2-200 as the length of the room means that students at the back are very far away from the instruc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t floor means that it is difficult to see what goes on at the back of the ro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veable desks mean that group work is potentially easier but with a full class there is no room to actually turn or move desk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decent amount of chalkboard space on three walls plus a penboard in 1-005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ats are uncomfortable for long lectur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iving exams is difficult because students are so tightly packed together; cheating is easy and walking around the room to answer questions is challeng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rst floor rooms get very hot because of densely packed students, but the door can’t be left open because of the noise outside in front of the vending machin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-158 is carpeted, so it feels a little nic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ghts turn off in sections – they’re not dimmable; in 1-005 not all the lights will turn off, which makes projecting dark images very challeng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he screen is mounted lower in 2-200, which makes seeing the bottom of the screen difficult, especially for students towards the back of the room; in all flat classrooms it is best to end PowerPoint slides a few lines higher than usu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224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IT Forum 2/24/201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Teaching Large Enrollment Cours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3:00Z</dcterms:created>
  <dc:creator>UMassBoston</dc:creator>
  <dc:description/>
  <dc:language>en-US</dc:language>
  <cp:lastModifiedBy>Lauren Brackett</cp:lastModifiedBy>
  <dcterms:modified xsi:type="dcterms:W3CDTF">2016-02-25T16:43:00Z</dcterms:modified>
  <cp:revision>2</cp:revision>
  <dc:subject/>
  <dc:title/>
</cp:coreProperties>
</file>