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otions on Online Graduate Program Approval Process</w:t>
      </w:r>
    </w:p>
    <w:p>
      <w:pPr>
        <w:pStyle w:val="Normal"/>
        <w:jc w:val="center"/>
        <w:rPr>
          <w:rFonts w:ascii="Arial" w:hAnsi="Arial" w:cs="Arial"/>
        </w:rPr>
      </w:pPr>
      <w:r>
        <w:rPr>
          <w:rFonts w:cs="Arial" w:ascii="Arial" w:hAnsi="Arial"/>
        </w:rPr>
        <w:t>Passed by the UMB Faculty Council, 2/3/03</w:t>
      </w:r>
    </w:p>
    <w:p>
      <w:pPr>
        <w:pStyle w:val="Normal"/>
        <w:jc w:val="center"/>
        <w:rPr/>
      </w:pPr>
      <w:r>
        <w:rPr/>
      </w:r>
    </w:p>
    <w:p>
      <w:pPr>
        <w:pStyle w:val="Normal"/>
        <w:rPr/>
      </w:pPr>
      <w:r>
        <w:rPr>
          <w:rFonts w:cs="Arial" w:ascii="Arial" w:hAnsi="Arial"/>
          <w:color w:val="000000"/>
        </w:rPr>
        <w:t>1.      Existing graduate programs that propose to offer fifty-percent or more of their content in an on-line format require prior approval by faculty governance. (Program content will be measured by credits.  If, for example, a 36 credit program proposes that students can satisfy 18 of those credits through on-line activities, the program will need governance approval before proceeding.)</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pPr>
      <w:r>
        <w:rPr>
          <w:rFonts w:cs="Arial" w:ascii="Arial" w:hAnsi="Arial"/>
          <w:color w:val="000000"/>
        </w:rPr>
        <w:t>2.      Through the 2004-2005 academic years, all approvals of on-line graduate programs will be conditional on the participation of programs in a formative evaluation of on-line graduate programs conducted under the auspices of the Graduate Studies Committee.</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color w:val="000000"/>
        </w:rPr>
        <w:t>3.      The Graduate Studies Committee is charged to organize an</w:t>
      </w:r>
      <w:r>
        <w:rPr>
          <w:rFonts w:cs="Arial" w:ascii="Arial" w:hAnsi="Arial"/>
          <w:i/>
          <w:color w:val="000000"/>
        </w:rPr>
        <w:t xml:space="preserve"> ad hoc</w:t>
      </w:r>
      <w:r>
        <w:rPr>
          <w:rFonts w:cs="Arial" w:ascii="Arial" w:hAnsi="Arial"/>
          <w:color w:val="000000"/>
        </w:rPr>
        <w:t xml:space="preserve"> committee to conduct a formative evaluation of on-line graduate programs to be completed by the end of the 2004-2005 academic year.   The evaluation committee will be expected to complete a report on the overall strengths and limitations of on-line graduate programs.  Further, the committee will be expected to develop a comprehensive set of recommendations to make improvements that may be necessary in these programs. All on-line graduate programs, Continuing Education, and the Office of Graduate Studies will also participate in the design of the study, interpretation of results, and formulation of recommendations.  The committee will be expected to develop a specific evaluation plan that draws upon data from a variety of sources including enrollment and course registration records, feedback from students, and feedback from faculty.  The committee will be encouraged to seek both qualitative and quantitative data.  Continuing Education will be expected to provide funds to enable the committee to cover costs of data collection and data analysis.  </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8:17:00Z</dcterms:created>
  <dc:creator>Emily McDermott</dc:creator>
  <dc:description/>
  <dc:language>en-US</dc:language>
  <cp:lastModifiedBy>Rita Poussaint Nethersole</cp:lastModifiedBy>
  <dcterms:modified xsi:type="dcterms:W3CDTF">2003-10-20T18:17:00Z</dcterms:modified>
  <cp:revision>2</cp:revision>
  <dc:subject/>
  <dc:title>Motions on Online Graduate Program Approval Process</dc:title>
</cp:coreProperties>
</file>